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 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传统技艺与时尚创意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的今天，人们对于美食的追求不仅仅是满足味蕾，还有着对文化和艺术的探索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正是这种传统与创新相结合的产物，它不仅保留了古老的手工艺技术，更融入了新时代的创意和时尚元素。</w:t>
      </w:r>
      <w:r>
        <w:rPr>
          <w:sz w:val="32"/>
          <w:szCs w:val="32"/>
        </w:rPr>
        <w:t>&lt;/p&gt;&lt;p&gt;&lt;img src="/static-img/Cs2R1qBHga3nplGeUceGwpG9Y4AVWw6NH4wZEo85YL49_iRhcaYVu_EwSalDCr4i.jpg"&gt;&lt;/p&gt;&lt;p&gt;</w:t>
      </w:r>
      <w:r>
        <w:rPr>
          <w:sz w:val="32"/>
          <w:szCs w:val="32"/>
        </w:rPr>
        <w:t>首先，让我们来看一下“朱门”的概念。在中国历史上，“朱门”指的是皇家或大族家庭，这些家庭往往拥有高档次的生活品质，包括精致的家具、华丽的地毯以及精心挑选的大量珍贵物品。而“绣户”，则是指那些以手工织造为业的人们，他们用自己精湛的手艺制作出各种各样的纺织品，如丝线、面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把这两个词汇结合起来，就可以理解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是什么意思：它是一种通过采用传统手工技艺制作出来的大型烹饪作品，既保留了原汤汁浓郁、香气四溢且色泽诱人的传统红烧肉风味，又加入了一些现代化元素，使得这个菜肴更加具有时尚感和独特魅力。</w:t>
      </w:r>
      <w:r>
        <w:rPr>
          <w:sz w:val="32"/>
          <w:szCs w:val="32"/>
        </w:rPr>
        <w:t>&lt;/p&gt;&lt;p&gt;&lt;img src="/static-img/EwAGakgxiGBubLIy_H400pG9Y4AVWw6NH4wZEo85YL4IF3PYt13vCbnCew-Zi1SlCVrsbUMN8s-FXydchWzyfhmWftlIafnqMzlkBhwidw6XVkHHDdRaRLRGBZKg64287wHY3guU1E9hA7zdLf9mLuPxTRoNoGMERd713hjv0hQ.jpg"&gt;&lt;/p&gt;&lt;p&gt;</w:t>
      </w:r>
      <w:r>
        <w:rPr>
          <w:sz w:val="32"/>
          <w:szCs w:val="32"/>
        </w:rPr>
        <w:t>实际上，在一些高端餐厅里，你可以看到厨师们正在使用特殊的手法来准备这样的菜肴。比如，他们可能会选择特定的调料，比如一颗颗精心挑选的小黄豆或者新鲜切碎的小葱叶，再加上一些香草提取液，以此来增加口感层次，同时保持原汤汁清澈透明。这就是所谓的一举多得，用最少的材料营造出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一些私人聚会中，主办者也可能会邀请专业厨师进行现场烹饪表演，即使是在简约装饰的小区活动室内，也能瞬间变成一个充满活力的场景。这些都是现代生活中的小确幸，是当代人的情感需求与社会背景所促进出的一种文化现象。</w:t>
      </w:r>
      <w:r>
        <w:rPr>
          <w:sz w:val="32"/>
          <w:szCs w:val="32"/>
        </w:rPr>
        <w:t>&lt;/p&gt;&lt;p&gt;&lt;img src="/static-img/U84M6k0QWJ-pllZjkO1cqZG9Y4AVWw6NH4wZEo85YL4IF3PYt13vCbnCew-Zi1SlCVrsbUMN8s-FXydchWzyfhmWftlIafnqMzlkBhwidw6XVkHHDdRaRLRGBZKg64287wHY3guU1E9hA7zdLf9mLuPxTRoNoGMERd713hjv0hQ.jpg"&gt;&lt;/p&gt;&lt;p&gt;</w:t>
      </w:r>
      <w:r>
        <w:rPr>
          <w:sz w:val="32"/>
          <w:szCs w:val="32"/>
        </w:rPr>
        <w:t>总之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是一种集美学于一身、融合了过去与未来的食品艺术形式，它不仅能够给予消费者视觉上的享受，还能够带给他们深刻的心理满足。这是一个关于如何将传统技艺转化为新的创意语言，以及如何在日常生活中寻找并欣赏这些微妙变化的一个故事。</w:t>
      </w:r>
      <w:r>
        <w:rPr>
          <w:sz w:val="32"/>
          <w:szCs w:val="32"/>
        </w:rPr>
        <w:t>&lt;/p&gt;&lt;p&gt;&lt;a href = "/doc/1480295-</w:t>
      </w:r>
      <w:r>
        <w:rPr>
          <w:sz w:val="32"/>
          <w:szCs w:val="32"/>
        </w:rPr>
        <w:t>美食探秘 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技艺与时尚创意的融合之旅</w:t>
      </w:r>
      <w:r>
        <w:rPr>
          <w:sz w:val="32"/>
          <w:szCs w:val="32"/>
        </w:rPr>
        <w:t>.doc" rel="alternate" download="1480295-</w:t>
      </w:r>
      <w:r>
        <w:rPr>
          <w:sz w:val="32"/>
          <w:szCs w:val="32"/>
        </w:rPr>
        <w:t>美食探秘 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传统技艺与时尚创意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